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Lampiran-5</w:t>
      </w:r>
    </w:p>
    <w:p>
      <w:pPr>
        <w:pStyle w:val="NoSpacing"/>
        <w:spacing w:lineRule="auto" w:line="276"/>
        <w:jc w:val="right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SURAT PERNYATAAN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IDAK PERNAH DIJATUHI HUKUMAN DISIPLIN BERAT ATAU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  <w:lang w:val="en-ID"/>
        </w:rPr>
        <w:t>TIDAK SEDANG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DALAM PROSES PEMERIKSAAN DISIPLIN PEGAWAI ATAU 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TIDAK </w:t>
      </w:r>
      <w:r>
        <w:rPr>
          <w:rFonts w:cs="Bookman Old Style" w:ascii="Bookman Old Style" w:hAnsi="Bookman Old Style"/>
          <w:bCs/>
          <w:sz w:val="24"/>
          <w:szCs w:val="24"/>
        </w:rPr>
        <w:t>SEDANG TERSANGKUT KASUS PIDANA</w:t>
      </w:r>
    </w:p>
    <w:p>
      <w:pPr>
        <w:pStyle w:val="NoSpacing"/>
        <w:spacing w:lineRule="auto" w:line="276"/>
        <w:jc w:val="right"/>
        <w:rPr>
          <w:rFonts w:ascii="Bookman Old Style" w:hAnsi="Bookman Old Style" w:cs="Bookman Old Style"/>
          <w:b/>
          <w:b/>
          <w:bCs/>
          <w:sz w:val="24"/>
          <w:szCs w:val="24"/>
          <w:lang w:val="id-ID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Spacing"/>
        <w:spacing w:lineRule="auto" w:line="276"/>
        <w:jc w:val="right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tbl>
      <w:tblPr>
        <w:tblW w:w="100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93"/>
        <w:gridCol w:w="7016"/>
      </w:tblGrid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Spacing"/>
              <w:spacing w:lineRule="auto" w:line="276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ng bertanda tangan dibawah ini: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16" w:type="dxa"/>
            <w:tcBorders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16" w:type="dxa"/>
            <w:tcBorders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gkat/Gol. Ruang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16" w:type="dxa"/>
            <w:tcBorders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batan Saat ini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16" w:type="dxa"/>
            <w:tcBorders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ansi/Unit Kerja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16" w:type="dxa"/>
            <w:tcBorders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Spacing"/>
              <w:spacing w:lineRule="auto" w:line="276"/>
              <w:ind w:hanging="2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 xml:space="preserve">menyatakan dengan sesungguhnya bahwa saya </w:t>
            </w:r>
            <w:r>
              <w:rPr>
                <w:rFonts w:cs="Bookman Old Style" w:ascii="Bookman Old Style" w:hAnsi="Bookman Old Style"/>
                <w:bCs/>
                <w:lang w:val="id-ID"/>
              </w:rPr>
              <w:t>tidak pernah dijatuhi hukuman disiplin berat dalam jangka waktu 5 (lima) tahun terakhir atau tidak sedang dalam proses pemeriksaan disiplin pegawai atau tidak sedang tersangkut kasus pidana.</w:t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Spacing"/>
              <w:spacing w:lineRule="auto" w:line="276" w:before="120" w:after="0"/>
              <w:ind w:firstLine="562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Demikian Surat Pernyataan ini dibuat untuk dipergunakan sebagaimana mestinya</w:t>
            </w:r>
          </w:p>
          <w:p>
            <w:pPr>
              <w:pStyle w:val="NoSpacing"/>
              <w:spacing w:lineRule="auto" w:line="276" w:before="120" w:after="0"/>
              <w:ind w:firstLine="562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</w:tbl>
    <w:p>
      <w:pPr>
        <w:pStyle w:val="NoSpacing"/>
        <w:spacing w:lineRule="auto" w:line="276"/>
        <w:jc w:val="right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Spacing"/>
        <w:spacing w:lineRule="auto" w:line="276"/>
        <w:jc w:val="right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4928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,   …...... 2024</w:t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Yang Membuat Pernyataan,</w:t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(Meterai bernilai 10.000)</w:t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</w:t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angkat ........</w:t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. 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8720"/>
      <w:pgMar w:left="1021" w:right="1021" w:gutter="0" w:header="397" w:top="1350" w:footer="39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  <w:lang w:val="id-I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9:00Z</dcterms:created>
  <dc:creator>bkd78</dc:creator>
  <dc:description/>
  <cp:keywords/>
  <dc:language>en-US</dc:language>
  <cp:lastModifiedBy>bkpsdm pekalongankota</cp:lastModifiedBy>
  <cp:lastPrinted>2024-01-22T13:29:00Z</cp:lastPrinted>
  <dcterms:modified xsi:type="dcterms:W3CDTF">2024-01-22T10:09:00Z</dcterms:modified>
  <cp:revision>2</cp:revision>
  <dc:subject/>
  <dc:title/>
</cp:coreProperties>
</file>