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  <w:t>Lampiran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47370</wp:posOffset>
                </wp:positionV>
                <wp:extent cx="1418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Warna latar </w:t>
                            </w:r>
                            <w:r>
                              <w:rPr>
                                <w:lang w:val="en-US"/>
                              </w:rPr>
                              <w:t>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ran 4 x 6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44.7pt;mso-wrap-distance-left:9.05pt;mso-wrap-distance-right:9.05pt;mso-wrap-distance-top:0pt;mso-wrap-distance-bottom:0pt;margin-top:-43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Berw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Warna latar </w:t>
                      </w:r>
                      <w:r>
                        <w:rPr>
                          <w:lang w:val="en-US"/>
                        </w:rPr>
                        <w:t>mer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kuran 4 x 6 c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AFTAR RIWAYAT HIDUP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8"/>
        <w:gridCol w:w="426"/>
        <w:gridCol w:w="1701"/>
        <w:gridCol w:w="293"/>
        <w:gridCol w:w="3691"/>
      </w:tblGrid>
      <w:tr>
        <w:trPr>
          <w:trHeight w:val="404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A. KETERANGAN  PRIBADI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ama lengk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Tempat dan tanggal lah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angkat/Gol terakh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Jabatan saat 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Unit Ker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Jenis kela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g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mor K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lamat rum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mor telepon rum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lamat kantor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/instan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mor telepon kan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 xml:space="preserve">Nomor 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24"/>
                <w:szCs w:val="24"/>
                <w:lang w:eastAsia="id-ID"/>
              </w:rPr>
              <w:t>handph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 xml:space="preserve">Alamat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id-ID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16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Hob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kun media sos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id-ID"/>
              </w:rPr>
              <w:t>Faceboo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404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404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4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47"/>
        <w:gridCol w:w="1487"/>
        <w:gridCol w:w="2568"/>
        <w:gridCol w:w="1550"/>
      </w:tblGrid>
      <w:tr>
        <w:trPr>
          <w:trHeight w:val="13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B. RIWAYAT JABATAN</w:t>
            </w:r>
          </w:p>
        </w:tc>
      </w:tr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Jaba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 xml:space="preserve">TMT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Masa Menjabat/ Berapa Tahu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Instansi</w:t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1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 xml:space="preserve">Catatan : </w:t>
      </w:r>
      <w:r>
        <w:rPr>
          <w:rFonts w:cs="Bookman Old Style" w:ascii="Bookman Old Style" w:hAnsi="Bookman Old Style"/>
          <w:color w:val="000000"/>
          <w:sz w:val="24"/>
          <w:szCs w:val="24"/>
          <w:lang w:val="fi-FI"/>
        </w:rPr>
        <w:t>Riwayat Jabatan disebutkan mulai dari Calon Pegawai Negeri Sipil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fi-FI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fi-FI"/>
        </w:rPr>
      </w:r>
    </w:p>
    <w:tbl>
      <w:tblPr>
        <w:tblW w:w="1013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6"/>
        <w:gridCol w:w="3543"/>
        <w:gridCol w:w="2232"/>
      </w:tblGrid>
      <w:tr>
        <w:trPr>
          <w:trHeight w:val="31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C. RIWAYAT KEPANGK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Pangkat/Gol. Ru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mor S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i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iCs/>
                <w:sz w:val="24"/>
                <w:szCs w:val="24"/>
                <w:lang w:eastAsia="id-ID"/>
              </w:rPr>
              <w:t>TMT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"/>
        <w:gridCol w:w="3125"/>
        <w:gridCol w:w="2535"/>
        <w:gridCol w:w="2029"/>
        <w:gridCol w:w="1661"/>
      </w:tblGrid>
      <w:tr>
        <w:trPr>
          <w:trHeight w:val="329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D. RIWAYAT PENDIDIKAN DAN LATIHAN, SERTA PENGHARGAAN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.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ndidikan Formal (diisi mulai dari jenjang SMA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/SMK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Jenja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Sekolah/P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e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rguruan Tingg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Tahun Lul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Kota /Negar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b.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Bookman Old Style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4"/>
                <w:szCs w:val="24"/>
                <w:lang w:eastAsia="id-ID"/>
              </w:rPr>
              <w:t>Pendidikan dan Latihan yang Pernah diikuti ( Bukti Sertifikat / Piagam Pendidikan dan Latihan harus dilampirkan sebagai bahan penilaian administrasi</w:t>
            </w:r>
            <w:r>
              <w:rPr>
                <w:rFonts w:eastAsia="Times New Roman" w:cs="Bookman Old Style" w:ascii="Bookman Old Style" w:hAnsi="Bookman Old Style"/>
                <w:bCs/>
                <w:i/>
                <w:color w:val="000000"/>
                <w:sz w:val="24"/>
                <w:szCs w:val="24"/>
                <w:lang w:eastAsia="id-ID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 xml:space="preserve">Nama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endidikan dan Latih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nyelenggara/ Ko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 xml:space="preserve">Lama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endidikan dan Latih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Sertifikasi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6" w:hanging="306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c.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enghargaan yang pernah diperoleh</w:t>
            </w:r>
            <w:r>
              <w:rPr>
                <w:rFonts w:eastAsia="Times New Roman" w:cs="Bookman Old Style" w:ascii="Bookman Old Style" w:hAnsi="Bookman Old Style"/>
                <w:i/>
                <w:color w:val="000000"/>
                <w:sz w:val="24"/>
                <w:szCs w:val="24"/>
                <w:lang w:eastAsia="id-ID"/>
              </w:rPr>
              <w:t xml:space="preserve"> ( </w:t>
            </w:r>
            <w:r>
              <w:rPr>
                <w:rFonts w:eastAsia="Times New Roman" w:cs="Bookman Old Style" w:ascii="Bookman Old Style" w:hAnsi="Bookman Old Style"/>
                <w:iCs/>
                <w:color w:val="000000"/>
                <w:sz w:val="24"/>
                <w:szCs w:val="24"/>
                <w:lang w:eastAsia="id-ID"/>
              </w:rPr>
              <w:t>B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id-ID"/>
              </w:rPr>
              <w:t>ukti Sertifikat / Piagam penghargaan   harus dilampirkan sebagai bahan penilaian administrasi )</w:t>
            </w:r>
          </w:p>
        </w:tc>
      </w:tr>
      <w:tr>
        <w:trPr>
          <w:trHeight w:val="3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Jenis penghargaan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Diberikan ole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42"/>
        <w:gridCol w:w="1981"/>
        <w:gridCol w:w="1698"/>
        <w:gridCol w:w="2811"/>
      </w:tblGrid>
      <w:tr>
        <w:trPr>
          <w:trHeight w:val="394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E. RIWAYAT ORGANISASI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ama Organisa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Sebaga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Rentan Wakt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Kegiatan Organisasi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tbl>
      <w:tblPr>
        <w:tblW w:w="99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8"/>
        <w:gridCol w:w="1551"/>
        <w:gridCol w:w="4095"/>
      </w:tblGrid>
      <w:tr>
        <w:trPr>
          <w:trHeight w:val="315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F. RIWAYAT KESEHATA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Jenis Penyaki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Tahu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Keterangan Tindaka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00"/>
        <w:gridCol w:w="2284"/>
        <w:gridCol w:w="1697"/>
        <w:gridCol w:w="2266"/>
      </w:tblGrid>
      <w:tr>
        <w:trPr>
          <w:trHeight w:val="299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G. KETERANGAN KELUARGA</w:t>
            </w:r>
          </w:p>
        </w:tc>
      </w:tr>
      <w:tr>
        <w:trPr>
          <w:trHeight w:val="299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. Isteri/suami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Tempat/Tanggal Lahi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Tanggal Menika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kerjaan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b. Anak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Tempat/Tanggal Lahi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Jenis Kela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kerjaan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5"/>
        <w:gridCol w:w="1986"/>
        <w:gridCol w:w="3126"/>
      </w:tblGrid>
      <w:tr>
        <w:trPr>
          <w:trHeight w:val="265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H. RIWAYAT HUKUMAN DISIPLIN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Jenis Hukum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Rentang Wakt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 SK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24"/>
        <w:gridCol w:w="3136"/>
        <w:gridCol w:w="3415"/>
      </w:tblGrid>
      <w:tr>
        <w:trPr>
          <w:trHeight w:val="30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I.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PENILAIAN SKP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 xml:space="preserve">Tahun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Nilai (Angka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 xml:space="preserve">Ket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20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2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Daftar Riwayat Hidup ini dibuat dengan sebenar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Bookman Old Style" w:ascii="Bookman Old Style" w:hAnsi="Bookman Old Style"/>
          <w:sz w:val="24"/>
          <w:szCs w:val="24"/>
        </w:rPr>
        <w:t>benarnya dengan penuh tanggung jawab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67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....,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.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 xml:space="preserve"> 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ang Membuat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. 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8720"/>
      <w:pgMar w:left="1021" w:right="1021" w:gutter="0" w:header="397" w:top="1350" w:footer="3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7:00Z</dcterms:created>
  <dc:creator>bkd78</dc:creator>
  <dc:description/>
  <cp:keywords/>
  <dc:language>en-US</dc:language>
  <cp:lastModifiedBy>bkpsdm pekalongankota</cp:lastModifiedBy>
  <cp:lastPrinted>2024-01-22T13:29:00Z</cp:lastPrinted>
  <dcterms:modified xsi:type="dcterms:W3CDTF">2024-01-22T10:10:00Z</dcterms:modified>
  <cp:revision>3</cp:revision>
  <dc:subject/>
  <dc:title/>
</cp:coreProperties>
</file>