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3"/>
        <w:gridCol w:w="591"/>
        <w:gridCol w:w="2509"/>
        <w:gridCol w:w="298"/>
        <w:gridCol w:w="307"/>
        <w:gridCol w:w="1105"/>
        <w:gridCol w:w="293"/>
        <w:gridCol w:w="3798"/>
      </w:tblGrid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  <w:lang w:val="fi-FI"/>
              </w:rPr>
            </w:pPr>
            <w:r>
              <w:rPr>
                <w:rFonts w:cs="Tahoma" w:ascii="Bookman Old Style" w:hAnsi="Bookman Old Style"/>
                <w:b/>
                <w:lang w:val="fi-FI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ampiran-1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  <w:color w:val="000000"/>
                <w:lang w:val="en-ID"/>
              </w:rPr>
            </w:pPr>
            <w:r>
              <w:rPr>
                <w:rFonts w:cs="Tahoma" w:ascii="Bookman Old Style" w:hAnsi="Bookman Old Style"/>
                <w:color w:val="000000"/>
              </w:rPr>
              <w:t>......................,  …………..  2024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color w:val="000000"/>
                <w:sz w:val="24"/>
                <w:szCs w:val="24"/>
                <w:lang w:val="en-ID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color w:val="FF0000"/>
              </w:rPr>
            </w:pPr>
            <w:r>
              <w:rPr>
                <w:rFonts w:cs="Tahoma" w:ascii="Bookman Old Style" w:hAnsi="Bookman Old Style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color w:val="FF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color w:val="FF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Kepada Yth.: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erihal</w:t>
            </w:r>
          </w:p>
        </w:tc>
        <w:tc>
          <w:tcPr>
            <w:tcW w:w="323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  <w:t>Lamaran Seleksi Secara Terbuka dan Kompetitif Pengisian Jabatan Pimpinan Tinggi Pratama di Lingkungan Pemerintah Kota Pekalongan Tahun 2024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  <w:t>Panitia Seleksi Secara Terbuka dan Kompetitif Pengisian Jabatan Pimpinan Tinggi Pratama di Lingkungan Pemerintah Kota Pekalongan Tahun 2024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di – 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Tahoma" w:ascii="Bookman Old Style" w:hAnsi="Bookman Old Style"/>
                <w:b/>
                <w:color w:val="000000"/>
              </w:rPr>
              <w:t>P E K A L O N G A N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8901" w:type="dxa"/>
            <w:gridSpan w:val="7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Yang bertanda tangan dibawah ini: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ama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P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mpat, tanggal lahir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enis Kelamin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gama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K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endidikan terakhir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amat Rumah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Bookman Old Style" w:hAnsi="Bookman Old Style"/>
                <w:i/>
              </w:rPr>
              <w:t>E-mail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i/>
                <w:i/>
                <w:sz w:val="24"/>
                <w:szCs w:val="24"/>
              </w:rPr>
            </w:pPr>
            <w:r>
              <w:rPr>
                <w:rFonts w:cs="Tahoma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Nomor Telp/HP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i/>
                <w:i/>
                <w:sz w:val="24"/>
                <w:szCs w:val="24"/>
              </w:rPr>
            </w:pPr>
            <w:r>
              <w:rPr>
                <w:rFonts w:cs="Tahoma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kun media sosial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Facebook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379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Instagram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379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Twiter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379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abatan Saat ini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Unit Kerja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786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nstansi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Alamat Instansi                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8901" w:type="dxa"/>
            <w:gridSpan w:val="7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ahoma" w:ascii="Bookman Old Style" w:hAnsi="Bookman Old Style"/>
              </w:rPr>
              <w:t>dengan ini mengajukan permohonan lamaran sebagai Calon Pejabat Pimpinan Tinggi Pratama (sesuai dengan Jabatan Pimpinan Tinggi Pratama yang Dilamar.</w:t>
            </w:r>
            <w:r>
              <w:rPr>
                <w:rFonts w:cs="Tahoma" w:ascii="Bookman Old Style" w:hAnsi="Bookman Old Style"/>
                <w:i/>
              </w:rPr>
              <w:t xml:space="preserve">........... </w:t>
            </w:r>
            <w:r>
              <w:rPr>
                <w:rFonts w:cs="Tahoma" w:ascii="Bookman Old Style" w:hAnsi="Bookman Old Style"/>
                <w:lang w:val="fi-FI"/>
              </w:rPr>
              <w:t>(Kode Jabatan : ................)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ahoma" w:ascii="Bookman Old Style" w:hAnsi="Bookman Old Style"/>
                <w:lang w:val="fi-FI"/>
              </w:rPr>
              <w:t>Sebagai kelengkapan persyaratan bersama ini dilampirkan dokumen-dokumen sebagai berikut: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  <w:lang w:val="fi-FI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fi-FI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Daftar Riwayat Hidup;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artu Tanda Penduduk (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KTP);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  <w:lang w:val="fi-FI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fi-FI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fi-FI"/>
              </w:rPr>
              <w:t>sc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n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urat Keputusan Pengangkatan dalam Jabatan;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  <w:lang w:val="fi-FI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fi-FI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urat Keputusan Kepangkatan terakhir;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  <w:lang w:val="fi-FI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fi-FI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ijazah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-1/D-IV (S-2, S-3 jika memiliki)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D"/>
              </w:rPr>
              <w:t>;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ertifikat Lulus Pendidikan dan Pelatihan Kepemimpinan Tingkat III</w:t>
            </w:r>
            <w:r>
              <w:rPr>
                <w:rFonts w:cs="Bookman Old Style" w:ascii="Bookman Old Style" w:hAnsi="Bookman Old Style"/>
                <w:sz w:val="24"/>
                <w:szCs w:val="24"/>
                <w:lang w:val="fi-FI"/>
              </w:rPr>
              <w:t xml:space="preserve"> (Diklat Pim III/PKA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;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  <w:lang w:val="fi-FI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fi-FI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Penilaian Prestasi Kerja Pegawai </w:t>
            </w:r>
            <w:r>
              <w:rPr>
                <w:rFonts w:cs="Bookman Old Style" w:ascii="Bookman Old Style" w:hAnsi="Bookman Old Style"/>
                <w:sz w:val="24"/>
                <w:szCs w:val="24"/>
                <w:lang w:val="fi-FI"/>
              </w:rPr>
              <w:t xml:space="preserve">untuk SKP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tahun 20</w:t>
            </w:r>
            <w:r>
              <w:rPr>
                <w:rFonts w:cs="Bookman Old Style" w:ascii="Bookman Old Style" w:hAnsi="Bookman Old Style"/>
                <w:sz w:val="24"/>
                <w:szCs w:val="24"/>
                <w:lang w:val="fi-FI"/>
              </w:rPr>
              <w:t>2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dan 20</w:t>
            </w:r>
            <w:r>
              <w:rPr>
                <w:rFonts w:cs="Bookman Old Style" w:ascii="Bookman Old Style" w:hAnsi="Bookman Old Style"/>
                <w:sz w:val="24"/>
                <w:szCs w:val="24"/>
                <w:lang w:val="fi-FI"/>
              </w:rPr>
              <w:t>2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;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  <w:lang w:val="fi-FI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fi-FI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urat keterangan sehat dari Dokter Pemerintah;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  <w:lang w:val="fi-FI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fi-FI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urat persetujuan/rekomendasi dari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Sekretaris Daerah Kota Pekalongan selaku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ejabat yang Berwenang (PyB) atas persetujuan Pejabat Pembina Kepegawaian (PPK) untuk Pegawai Negeri Sipil (PNS) Pemerintah Kota Pekalongan, sedangkan untuk Pegawai Negeri Sipil (PNS) diluar Pemerintah Kota Pekalongan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oleh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Gubernur/Wali Kota/Bupati selaku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ejabat Pembina Kepegawaian (PPK);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Pakta Integritas;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1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urat Pernyataan tidak pernah dijatuhi hukuman disiplin berat atau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tidak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edang dalam proses pemeriksaan disiplin pegawai atau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tidak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edang tersangkut kasus pidana;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2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Bukti Laporan SPT Pajak 20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D"/>
              </w:rPr>
              <w:t>2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3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Nomor Pokok Wajib Pajak (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PWP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;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4.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5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id-ID"/>
              </w:rPr>
              <w:t>scan a</w:t>
            </w:r>
            <w:r>
              <w:rPr>
                <w:rFonts w:cs="Bookman Old Style" w:ascii="Bookman Old Style" w:hAnsi="Bookman Old Style"/>
                <w:iCs/>
                <w:sz w:val="24"/>
                <w:szCs w:val="24"/>
                <w:lang w:val="en-US" w:eastAsia="id-ID"/>
              </w:rPr>
              <w:t>sli atau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id-ID"/>
              </w:rPr>
              <w:t xml:space="preserve"> scan </w:t>
            </w:r>
            <w:r>
              <w:rPr>
                <w:rFonts w:cs="Bookman Old Style" w:ascii="Bookman Old Style" w:hAnsi="Bookman Old Style"/>
                <w:iCs/>
                <w:sz w:val="24"/>
                <w:szCs w:val="24"/>
                <w:lang w:val="en-US" w:eastAsia="id-ID"/>
              </w:rPr>
              <w:t>fotocopy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id-ID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24"/>
                <w:szCs w:val="24"/>
                <w:lang w:val="en-US" w:eastAsia="id-ID"/>
              </w:rPr>
              <w:t>Tanda Terima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id-ID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Laporan Hasil Kekayaan Pegawai Negeri (LHKPN/LHKASN) Tahun 2023; da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sfoto format digital dengan warna latar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mera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;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8901" w:type="dxa"/>
            <w:gridSpan w:val="7"/>
            <w:tcBorders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Demikian surat lamaran ini dibuat, atas perhatiannya diucapkan terima kasih.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  <w:lang w:val="fi-FI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fi-FI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fi-FI"/>
              </w:rPr>
            </w:pPr>
            <w:r>
              <w:rPr>
                <w:rFonts w:cs="Tahoma" w:ascii="Bookman Old Style" w:hAnsi="Bookman Old Style"/>
                <w:lang w:val="fi-FI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Hormat Saya,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 xml:space="preserve">(Meterai bernilai </w:t>
            </w:r>
            <w:r>
              <w:rPr>
                <w:rFonts w:cs="Bookman Old Style" w:ascii="Bookman Old Style" w:hAnsi="Bookman Old Style"/>
                <w:lang w:val="en-ID"/>
              </w:rPr>
              <w:t>10.</w:t>
            </w:r>
            <w:r>
              <w:rPr>
                <w:rFonts w:cs="Bookman Old Style" w:ascii="Bookman Old Style" w:hAnsi="Bookman Old Style"/>
              </w:rPr>
              <w:t>000)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.....................................................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8720"/>
      <w:pgMar w:left="1021" w:right="1021" w:gutter="0" w:header="397" w:top="1350" w:footer="39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6:00Z</dcterms:created>
  <dc:creator>bkd78</dc:creator>
  <dc:description/>
  <cp:keywords/>
  <dc:language>en-US</dc:language>
  <cp:lastModifiedBy>bkpsdm pekalongankota</cp:lastModifiedBy>
  <cp:lastPrinted>2024-01-22T13:29:00Z</cp:lastPrinted>
  <dcterms:modified xsi:type="dcterms:W3CDTF">2024-01-22T10:10:00Z</dcterms:modified>
  <cp:revision>3</cp:revision>
  <dc:subject/>
  <dc:title/>
</cp:coreProperties>
</file>